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 оборудования системы «интерактивный пол» на объект: «Реконструкция школы-лицея» в городе Югорске.</w:t>
      </w:r>
    </w:p>
    <w:p>
      <w:pPr>
        <w:pStyle w:val="Normal"/>
        <w:rPr/>
      </w:pPr>
      <w:r>
        <w:rPr/>
        <w:t>Заказчик: ДЖКиСК администрации города Югорска</w:t>
        <w:tab/>
        <w:tab/>
        <w:tab/>
        <w:t xml:space="preserve">                         Способ размещения заказа: открытый аукцион в электронной форме</w:t>
      </w:r>
    </w:p>
    <w:tbl>
      <w:tblPr>
        <w:tblW w:w="158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98"/>
        <w:gridCol w:w="1566"/>
        <w:gridCol w:w="54"/>
        <w:gridCol w:w="1040"/>
        <w:gridCol w:w="891"/>
        <w:gridCol w:w="49"/>
        <w:gridCol w:w="2265"/>
        <w:gridCol w:w="2850"/>
        <w:gridCol w:w="3735"/>
        <w:gridCol w:w="236"/>
        <w:gridCol w:w="236"/>
        <w:gridCol w:w="30"/>
      </w:tblGrid>
      <w:tr>
        <w:trPr>
          <w:trHeight w:val="369" w:hRule="atLeast"/>
        </w:trPr>
        <w:tc>
          <w:tcPr>
            <w:tcW w:w="28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3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истема "Интерактивный пол"</w:t>
            </w:r>
          </w:p>
          <w:p>
            <w:pPr>
              <w:pStyle w:val="Normal"/>
              <w:snapToGrid w:val="false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ставные части системы: - проектор, - зеркало для преломления света от проектора на пол, - инфракрасная камера, - система инфракрасной подсветки. Система крепления фиксируется к жесткому потолку, проектор надежно закрепляется внутри нее, компьютер, инфракрасная камера и система инфракрасной подсветки   размещаются в системе крепления проектора. Принцип работы. Попадая в зону интерактивной проекции, человек своими движениями меняет изображения, скрытые под различными эффектами. Инфракрасная камера отслеживает движения теней на поверхности. Для обеспечения стабильности работы системы дополнительно к камере устанавливается инфракрасная подсветка. Компьютер получает сигнал от камеры и изменяет изображение, передаваемое проектором, т.е. формулирует реакцию системы. Каждый эффект содержит три контента, т.е. три слоя, которые при покупки системы можно менять, имея ID ключ (доступ к системе).  Дополнительные опции: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- Управление системой через Интернет. 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Статистика - учет количества пользователей, вступивших во взаимодействие с системой за определенный период. Системный блок  1 шт. • Напряжение питания: 100 - 240 В, 50 - 60 Гц, потребляемая мощность: 280 Вт,  размеры: 423 x 190 x 435 мм, вес: 4,5 кг, Core2Duo E7400 2.80 ГГц; geforce 430M; 2048 МБ; 320 Гб. Установлен внутри комплекса. Проектор  1 шт. Напряжение питания: 100 - 240 В, 50 - 60 Гц, потребляемая мощность: 280 Вт, диапазон рабочих температур 0 - +45 °С, размеры не более 490x97x320 мм, вес 3.7 кг, оптический световой поток: 4500 Lum , объектив: f=25.6-33.8 мм, F/1.7-2.0, контрастность: 2000 : 1, разрешение изображения: 1024х768 pix. Установлен внутри комплекса. Инфракрасная камера, цифровая GR-IRCAM 1 шт.USB 2.0-интерфейс, скорость сканирования 120 кадр/с, разрешение - 640*480 пикселей, сменный вариообъектив CS-mount, скорость отклика 0,01 с. Установлен внутри комплекса. Инфракрасная подсветка на базе ИК-диодов  GR-IRBEAM 1 шт.  Эквивалентная мощность подсветки - 10 Вт.,  длина волны – 850 Нм. Установлен внутри комплекса. Видеоэффекты (комплект) GR-SWKIT 1 шт. - 25 видов движения из библиотеки движений. Установлен внутри комплекса. Система крепления для проектора GR-IFMOUNT 1 шт. Размеры (ШхВхГ): 500 х 250 х 400 мм, вес: 3 кг. Ноутбук 1 шт. Объём видеопамяти 1024 МБ, тип графического процессора GeForce GT520M, модель процессора Core i3-2310M, семейство процессора Intel Core i3, номинальная тактовая частота  2.10 ГГц., объём кэш-памяти CPU 3 МБ, контроллер Ethernet 10/100/1000 Мбит/с, емкость накопителя 320-500 ГБ, тип CD/DVD привода DVD±RW,  беспроводная передача данных Bluetooth, Wi-Fi,  объём памяти не менее 3 ГБ, размер диагонали экрана 15.6 ". Набор кабелей (без марки) 1 шт. Fire-Wire кабель (длина 10 метров), VGA (DVI) кабель (проектор - компьютер),  кабель питания - 3 розетки 220В (проектор, инфракрасный подсвет, компьютера),интернет соединение (LAN, WiFi). Установлен внутри комплекса.</w:t>
            </w:r>
          </w:p>
        </w:tc>
        <w:tc>
          <w:tcPr>
            <w:tcW w:w="423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вые системы, Россия</w:t>
            </w:r>
          </w:p>
        </w:tc>
        <w:tc>
          <w:tcPr>
            <w:tcW w:w="423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  <w:tc>
          <w:tcPr>
            <w:tcW w:w="198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  <w:tc>
          <w:tcPr>
            <w:tcW w:w="23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  <w:tc>
          <w:tcPr>
            <w:tcW w:w="198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  <w:tc>
          <w:tcPr>
            <w:tcW w:w="23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  <w:tc>
          <w:tcPr>
            <w:tcW w:w="423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с доставко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 400</w:t>
            </w:r>
          </w:p>
        </w:tc>
      </w:tr>
      <w:tr>
        <w:trPr>
          <w:trHeight w:val="5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омпаний «Викинг», г. Санкт-Петербург, пр. М.Тореза,71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из интернета (812)293-3003, </w:t>
            </w:r>
            <w:r>
              <w:rPr>
                <w:sz w:val="18"/>
                <w:szCs w:val="18"/>
                <w:lang w:val="en-US"/>
              </w:rPr>
              <w:t>pos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vikin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меститель гла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города Югорска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Скороходова Л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6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23:00Z</dcterms:created>
  <dc:creator>Y^-^m</dc:creator>
  <dc:description/>
  <cp:keywords/>
  <dc:language>en-US</dc:language>
  <cp:lastModifiedBy>Администратор</cp:lastModifiedBy>
  <cp:lastPrinted>2011-09-20T16:50:00Z</cp:lastPrinted>
  <dcterms:modified xsi:type="dcterms:W3CDTF">2011-09-22T09:24:00Z</dcterms:modified>
  <cp:revision>6</cp:revision>
  <dc:subject/>
  <dc:title> Таблица расчета начальной (максимальной) цены контракта </dc:title>
</cp:coreProperties>
</file>